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44"/>
          <w:szCs w:val="32"/>
        </w:rPr>
        <w:t>委 任 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経営大学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/>
      </w:pPr>
      <w:r>
        <w:rPr/>
        <w:t>　私は、　代理人住所：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代理人氏名：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、下記事項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卒業証明書の交付申請及び受領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成績証明書の交付申請及び受領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委任者住所：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00"/>
        <w:rPr/>
      </w:pPr>
      <w:r>
        <w:rPr/>
        <w:t>委任者氏名：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6:00Z</dcterms:created>
  <dc:creator>oono</dc:creator>
  <dc:description/>
  <cp:keywords/>
  <dc:language>en-US</dc:language>
  <cp:lastModifiedBy>髙山 睦紀</cp:lastModifiedBy>
  <dcterms:modified xsi:type="dcterms:W3CDTF">2022-07-21T07:53:00Z</dcterms:modified>
  <cp:revision>18</cp:revision>
  <dc:subject/>
  <dc:title/>
</cp:coreProperties>
</file>